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e og 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yfri min. 92 ok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Scooteroil 2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Gearbox SAE 80W/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95 m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væs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lervæs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re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17,5 m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bur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gangshastigh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+/- 100 rp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ngsskru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mgang 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dy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sk</w:t>
              <w:tab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rø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K BR8ES   elektrodeafstand: 0,6-0,7 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B4L-B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-4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lys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øn/blå - Hvi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føde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100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 - Grø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or udmåling: Pick up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40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 - Rø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hæt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K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pole sekundæ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K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–tændled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pænd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± 0,5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63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æk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æktryk b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0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70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spændingsmoment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for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ba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erbol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tyk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304" w:hanging="1304"/>
      <w:jc w:val="cent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w:t>C. Reinhardt as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Serviceafdelingen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31-08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ERVICE DATA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GILERA Runner luft- og vandkølet.</w:t>
    </w:r>
  </w:p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9:00Z</dcterms:created>
  <dc:creator>Morten</dc:creator>
  <dc:description/>
  <cp:keywords/>
  <dc:language>en-US</dc:language>
  <cp:lastModifiedBy>Morten Petersen</cp:lastModifiedBy>
  <cp:lastPrinted>2005-09-22T10:39:00Z</cp:lastPrinted>
  <dcterms:modified xsi:type="dcterms:W3CDTF">2005-09-26T08:34:00Z</dcterms:modified>
  <cp:revision>6</cp:revision>
  <dc:subject/>
  <dc:title>OLIE OG BENZIN</dc:title>
</cp:coreProperties>
</file>