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  <w:t>FARVEKODER TIL EL DIAGRAM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PIAGGIO – GILERA – VESPA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tbl>
      <w:tblPr>
        <w:tblW w:w="432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239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A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Orange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A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Lyse blå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B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Hvid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B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Blå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G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Gul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G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Grå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M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Brun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Sort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R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Pink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R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Rød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V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Grøn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V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Lil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40:00Z</dcterms:created>
  <dc:creator>Morten Petersen</dc:creator>
  <dc:description/>
  <cp:keywords/>
  <dc:language>en-US</dc:language>
  <cp:lastModifiedBy>Morten Petersen</cp:lastModifiedBy>
  <dcterms:modified xsi:type="dcterms:W3CDTF">2007-05-25T08:46:00Z</dcterms:modified>
  <cp:revision>1</cp:revision>
  <dc:subject/>
  <dc:title>FARVEKODER TIL EL DIAGRAM</dc:title>
</cp:coreProperties>
</file>