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9831070" cy="605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da-DK" w:eastAsia="ja-JP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34:00Z</dcterms:created>
  <dc:creator>Morten Petersen</dc:creator>
  <dc:description/>
  <cp:keywords/>
  <dc:language>en-US</dc:language>
  <cp:lastModifiedBy>Morten Petersen</cp:lastModifiedBy>
  <cp:lastPrinted>2010-04-22T08:51:00Z</cp:lastPrinted>
  <dcterms:modified xsi:type="dcterms:W3CDTF">2010-05-27T14:34:00Z</dcterms:modified>
  <cp:revision>2</cp:revision>
  <dc:subject/>
  <dc:title> </dc:title>
</cp:coreProperties>
</file>