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d w:fill="CCCCCC" w:val="clear"/>
        </w:rPr>
      </w:pPr>
      <w:r>
        <w:rPr>
          <w:b/>
          <w:shd w:fill="DFDFDF" w:val="clear"/>
        </w:rPr>
        <w:t>MODEL:        COMET – 30 KM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VICEMÅL:   E1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MGANGSHASTIGHED:</w:t>
        <w:tab/>
        <w:tab/>
        <w:tab/>
        <w:t>OMDR/MIN.:  2000 +/- 100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LANDINGSSKRUER:</w:t>
        <w:tab/>
        <w:tab/>
        <w:tab/>
        <w:tab/>
        <w:t>OMDR UD.:    1 3/8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LIESKIFT: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MOTUL ANBEFALER: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OLIEMÆNGDE: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ARKASSE:</w:t>
        <w:tab/>
        <w:t xml:space="preserve">          </w:t>
        <w:tab/>
        <w:t xml:space="preserve">     90 cc</w:t>
        <w:tab/>
        <w:tab/>
        <w:tab/>
        <w:t>ML =  MOTUL GEAROLIE HD SAE 80W90 MINERAL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TAKTSOLIE:                      1,1 L</w:t>
        <w:tab/>
        <w:tab/>
        <w:t xml:space="preserve">  </w:t>
        <w:tab/>
        <w:t xml:space="preserve">MOTUL SCOOTEROIL 2T  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REMSEVÆSKE:</w:t>
        <w:tab/>
        <w:t>DOT 4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TÆNDRØR: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YPE:</w:t>
        <w:tab/>
        <w:tab/>
        <w:t xml:space="preserve">BP7HS </w:t>
        <w:tab/>
        <w:tab/>
        <w:tab/>
        <w:t>AFSTAND:      0,6-0,7 MM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ARBURATOR: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Heading1"/>
        <w:rPr/>
      </w:pPr>
      <w:r>
        <w:rPr/>
        <w:t>SVØMMEHØJDE:</w:t>
        <w:tab/>
        <w:t>8,8 ml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KOIL:</w:t>
        <w:tab/>
        <w:tab/>
        <w:t>43 cc</w:t>
        <w:tab/>
        <w:t>10W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 xml:space="preserve">            </w:t>
        <w:tab/>
        <w:t xml:space="preserve"> </w:t>
        <w:tab/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TILSPÆNDINGSMOMENTER: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ØTRIK/FORHJUL:</w:t>
        <w:tab/>
        <w:tab/>
        <w:t xml:space="preserve">   3,0-4,0</w:t>
        <w:tab/>
        <w:tab/>
        <w:t>KG.M.</w:t>
        <w:tab/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ØTRIKKER T/LYDPOTTE:</w:t>
        <w:tab/>
        <w:t xml:space="preserve">   1,0-1,2</w:t>
        <w:tab/>
        <w:tab/>
        <w:t>KG.M.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OLTE T/TOPSTYKKE:</w:t>
        <w:tab/>
        <w:tab/>
        <w:t xml:space="preserve">   1,0-1,2</w:t>
        <w:tab/>
        <w:tab/>
        <w:t>KG.M.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ØTRIK BAGHJUL:</w:t>
        <w:tab/>
        <w:tab/>
        <w:t xml:space="preserve">   8,0-10,0</w:t>
        <w:tab/>
        <w:tab/>
        <w:t>KG.M.</w:t>
        <w:tab/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DÆKTRYK:</w:t>
      </w:r>
      <w:r>
        <w:rPr>
          <w:rFonts w:cs="Times New Roman" w:ascii="Times New Roman" w:hAnsi="Times New Roman"/>
          <w:b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HJUL:</w:t>
        <w:tab/>
        <w:t xml:space="preserve">  22 psi</w:t>
        <w:tab/>
        <w:tab/>
        <w:t>1,50  KG.M.</w:t>
        <w:tab/>
        <w:t>90/90-10</w:t>
        <w:tab/>
        <w:tab/>
        <w:tab/>
        <w:tab/>
        <w:tab/>
      </w:r>
    </w:p>
    <w:p>
      <w:pPr>
        <w:pStyle w:val="Heading1"/>
        <w:rPr/>
      </w:pPr>
      <w:r>
        <w:rPr/>
        <w:t>BAGHJUL:</w:t>
        <w:tab/>
        <w:t xml:space="preserve">  25 psi</w:t>
        <w:tab/>
        <w:tab/>
        <w:t>1,75  KG.M.</w:t>
        <w:tab/>
        <w:t>90/90-10</w:t>
        <w:tab/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ENZIN:</w:t>
        <w:tab/>
        <w:t>BLYFRI MIN. 92 OCT.            6,0 L.</w:t>
        <w:tab/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265" w:leader="none"/>
          <w:tab w:val="left" w:pos="586" w:leader="none"/>
          <w:tab w:val="left" w:pos="1437" w:leader="none"/>
          <w:tab w:val="left" w:pos="2287" w:leader="none"/>
          <w:tab w:val="left" w:pos="3138" w:leader="none"/>
          <w:tab w:val="left" w:pos="3989" w:leader="none"/>
          <w:tab w:val="left" w:pos="4840" w:leader="none"/>
          <w:tab w:val="left" w:pos="5691" w:leader="none"/>
          <w:tab w:val="left" w:pos="6541" w:leader="none"/>
          <w:tab w:val="left" w:pos="7392" w:leader="none"/>
          <w:tab w:val="left" w:pos="824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ATTERI:</w:t>
        <w:tab/>
        <w:t>YT4L-BS   12V    3AH</w:t>
      </w:r>
    </w:p>
    <w:sectPr>
      <w:footerReference w:type="default" r:id="rId2"/>
      <w:type w:val="nextPage"/>
      <w:pgSz w:w="11906" w:h="16838"/>
      <w:pgMar w:left="1151" w:right="357" w:gutter="0" w:header="0" w:top="1985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dd-MM-yy" </w:instrText>
    </w:r>
    <w:r>
      <w:rPr>
        <w:sz w:val="12"/>
      </w:rPr>
      <w:fldChar w:fldCharType="separate"/>
    </w:r>
    <w:r>
      <w:rPr>
        <w:sz w:val="12"/>
      </w:rPr>
      <w:t>30-07-26</w:t>
    </w:r>
    <w:r>
      <w:rPr>
        <w:sz w:val="12"/>
      </w:rPr>
      <w:fldChar w:fldCharType="end"/>
    </w:r>
    <w:r>
      <w:rPr>
        <w:sz w:val="12"/>
      </w:rPr>
      <w:t>L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65" w:leader="none"/>
        <w:tab w:val="left" w:pos="586" w:leader="none"/>
        <w:tab w:val="left" w:pos="1437" w:leader="none"/>
        <w:tab w:val="left" w:pos="2287" w:leader="none"/>
        <w:tab w:val="left" w:pos="3138" w:leader="none"/>
        <w:tab w:val="left" w:pos="3989" w:leader="none"/>
        <w:tab w:val="left" w:pos="4840" w:leader="none"/>
        <w:tab w:val="left" w:pos="5691" w:leader="none"/>
        <w:tab w:val="left" w:pos="6541" w:leader="none"/>
        <w:tab w:val="left" w:pos="7392" w:leader="none"/>
        <w:tab w:val="left" w:pos="8243" w:leader="none"/>
      </w:tabs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65" w:leader="none"/>
        <w:tab w:val="left" w:pos="586" w:leader="none"/>
        <w:tab w:val="left" w:pos="1437" w:leader="none"/>
        <w:tab w:val="left" w:pos="2287" w:leader="none"/>
        <w:tab w:val="left" w:pos="3138" w:leader="none"/>
        <w:tab w:val="left" w:pos="3989" w:leader="none"/>
        <w:tab w:val="left" w:pos="4840" w:leader="none"/>
        <w:tab w:val="left" w:pos="5691" w:leader="none"/>
        <w:tab w:val="left" w:pos="6541" w:leader="none"/>
        <w:tab w:val="left" w:pos="7392" w:leader="none"/>
        <w:tab w:val="left" w:pos="8243" w:leader="none"/>
      </w:tabs>
      <w:jc w:val="both"/>
      <w:outlineLvl w:val="1"/>
    </w:pPr>
    <w:rPr>
      <w:rFonts w:ascii="Times New Roman" w:hAnsi="Times New Roman" w:cs="Times New Roman"/>
      <w:sz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lang w:val="en-US"/>
    </w:rPr>
  </w:style>
  <w:style w:type="paragraph" w:styleId="Indhold9">
    <w:name w:val="indhold.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>
      <w:lang w:val="en-US"/>
    </w:rPr>
  </w:style>
  <w:style w:type="paragraph" w:styleId="Billedtekst">
    <w:name w:val="billed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08:00Z</dcterms:created>
  <dc:creator>Anita Larsen</dc:creator>
  <dc:description/>
  <dc:language>en-US</dc:language>
  <cp:lastModifiedBy>Kim</cp:lastModifiedBy>
  <cp:lastPrinted>2005-03-01T07:47:00Z</cp:lastPrinted>
  <dcterms:modified xsi:type="dcterms:W3CDTF">2005-03-01T06:47:00Z</dcterms:modified>
  <cp:revision>3</cp:revision>
  <dc:subject>teknisk produkt beskrivelse</dc:subject>
  <dc:title>MODEL:  BLANK 	</dc:title>
</cp:coreProperties>
</file>