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118745</wp:posOffset>
                </wp:positionV>
                <wp:extent cx="28270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980" cy="593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54.7pt;mso-wrap-distance-left:9.05pt;mso-wrap-distance-right:9.05pt;mso-wrap-distance-top:0pt;mso-wrap-distance-bottom:0pt;margin-top:9.3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980" cy="593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98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                    </w:t>
      </w:r>
      <w:r>
        <w:rPr>
          <w:b/>
          <w:sz w:val="48"/>
          <w:lang w:val="en-GB"/>
        </w:rPr>
        <w:t>EL - Specifikationer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6521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Rodoshow * BigMax * HOT50 * T-Rex50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 coil resistanc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5 ohm +/- 2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t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0 rpm  -  292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00 rpm  -  296V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0 rpm  -  222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gnition coil  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resist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17 oh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resist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6 K oh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k up coil resist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 ohm +/- 2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k up r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8 rpm  Upper limit  300 rpm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 xml:space="preserve">Comet 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 oil resistanc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6 ohm +/- 2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t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0 rpm  -  316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 rpm  -  318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0 rpm  -  256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gnition coil  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 resist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17 ohm +/- 2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resist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6 K oh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k up coil resist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,6 ohm +/- 2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k up r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0 rpm  Upper limit 300 rpm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 xml:space="preserve">T-Rex150 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 coil resistanc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0 ohm +/- 2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t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0 rpm  -  308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 rpm  -  328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0 rpm  -  256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gnition coil   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resist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17 oh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resist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6 K oh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k up coil resist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 ohm +/- 2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k up r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2 rpm   Upper limit 300 rpm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2" w:right="1412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1:00Z</dcterms:created>
  <dc:creator>Lene Schmidt Dahl</dc:creator>
  <dc:description/>
  <cp:keywords/>
  <dc:language>en-US</dc:language>
  <cp:lastModifiedBy>Marie Rokkjær</cp:lastModifiedBy>
  <cp:lastPrinted>2005-05-25T14:00:00Z</cp:lastPrinted>
  <dcterms:modified xsi:type="dcterms:W3CDTF">2005-05-25T12:00:00Z</dcterms:modified>
  <cp:revision>3</cp:revision>
  <dc:subject/>
  <dc:title/>
</cp:coreProperties>
</file>