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e og 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yfri min. 92 ok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 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5100 10W/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ml v.ski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Gearbox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80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spilleru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0,15 EX 0,15 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re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17,5 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ur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gangshastigh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2000 rp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ngsskr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mgang 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dy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sk</w:t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K CR8EB 0,7-0,8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6388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TX9-B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-9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spole spilleru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6 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føde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-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or udmåling: Pick up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-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shæt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K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pæn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± 0,5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3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æk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æktryk b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0-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spændingsmoment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for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ba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erbol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tyk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+ 90°+ 90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dækse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304" w:hanging="1304"/>
      <w:jc w:val="cent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w:t>C. Reinhardt as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Serviceafdelingen</w:t>
    </w:r>
  </w:p>
  <w:p>
    <w:pPr>
      <w:pStyle w:val="Normal"/>
      <w:spacing w:before="0" w:after="120"/>
      <w:ind w:left="1304" w:hanging="1304"/>
      <w:jc w:val="center"/>
      <w:rPr/>
    </w:pPr>
    <w:r>
      <w:rPr>
        <w:lang w:val="en-US" w:eastAsia="en-US"/>
      </w:rPr>
      <w:t>30-05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ERVICE DATA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ZIP 4T.</w:t>
    </w:r>
  </w:p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Morten</dc:creator>
  <dc:description/>
  <cp:keywords/>
  <dc:language>en-US</dc:language>
  <cp:lastModifiedBy>Morten Petersen</cp:lastModifiedBy>
  <cp:lastPrinted>2006-05-24T14:16:00Z</cp:lastPrinted>
  <dcterms:modified xsi:type="dcterms:W3CDTF">2006-09-22T12:03:00Z</dcterms:modified>
  <cp:revision>8</cp:revision>
  <dc:subject/>
  <dc:title>OLIE OG BENZIN</dc:title>
</cp:coreProperties>
</file>